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113"/>
        <w:gridCol w:w="86"/>
        <w:gridCol w:w="28"/>
        <w:gridCol w:w="85"/>
        <w:gridCol w:w="171"/>
        <w:gridCol w:w="113"/>
        <w:gridCol w:w="254"/>
        <w:gridCol w:w="117"/>
        <w:gridCol w:w="366"/>
        <w:gridCol w:w="56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52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52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 _</w:t>
            </w:r>
            <w:r>
              <w:rPr>
                <w:sz w:val="24"/>
                <w:szCs w:val="24"/>
                <w:u w:val="single"/>
              </w:rPr>
              <w:t>Краснодарский край___________________________,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ние: _</w:t>
            </w:r>
            <w:r>
              <w:rPr>
                <w:sz w:val="24"/>
                <w:szCs w:val="24"/>
                <w:u w:val="single"/>
              </w:rPr>
              <w:t>Северский район___________________________,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tbl>
            <w:tblPr>
              <w:tblW w:w="9391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020"/>
              <w:gridCol w:w="3260"/>
              <w:gridCol w:w="354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адастровый кварта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именование СН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оселения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1030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Жилая застройка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еверское с/п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10402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Жилая застройка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106003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Медик-2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106004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Рассвет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2040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Нефтехими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фипское г/п</w:t>
                  </w:r>
                </w:p>
              </w:tc>
            </w:tr>
          </w:tbl>
          <w:p>
            <w:pPr>
              <w:pStyle w:val="Normal"/>
              <w:spacing w:before="20" w:after="0"/>
              <w:ind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696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униципальным контрактом от </w:t>
            </w:r>
          </w:p>
        </w:tc>
      </w:tr>
      <w:tr>
        <w:trPr/>
        <w:tc>
          <w:tcPr>
            <w:tcW w:w="437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2024.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границах Афипского городского поседения: администрация Афипского городского поселения Северского района Краснодарского края по адресу: Краснодарский край, Северский район, пгт Афипский, ул. Калинина, 44, в рабочие дни с 8.00 ч. – до 16.00ч.  (перерыв 12.00-13.00);</w:t>
            </w:r>
          </w:p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В границах Северского сельского поседения: администрация Северского сельского поселения Северского района Краснодарского края по адресу: Краснодарский край, Северский район, ст-ца Северская, ул. Петровского, 4, в рабочие дни с 9.00 ч. – до 17.00 ч. (перерыв 13.00-14.00).</w:t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униципального образования Северский район Краснодар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sevadm.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iok.krasnoda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Краснодар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</w:r>
          </w:p>
        </w:tc>
      </w:tr>
      <w:tr>
        <w:trPr/>
        <w:tc>
          <w:tcPr>
            <w:tcW w:w="1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:0103029, 23:26:0104024, 23:26:0106003,  23:26:0106004,  23:26:02040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Северский район, ст-ца. Севе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ого, д. 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инут (Афипское 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tbl>
            <w:tblPr>
              <w:tblW w:w="995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5"/>
              <w:gridCol w:w="817"/>
              <w:gridCol w:w="1100"/>
              <w:gridCol w:w="816"/>
              <w:gridCol w:w="6444"/>
            </w:tblGrid>
            <w:tr>
              <w:trPr/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444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минут (Северское с/п).</w:t>
                  </w:r>
                </w:p>
              </w:tc>
            </w:tr>
          </w:tbl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2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32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Style20">
    <w:name w:val="Символ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43:00Z</dcterms:created>
  <dc:creator>КонсультантПлюс</dc:creator>
  <dc:description/>
  <cp:keywords/>
  <dc:language>en-US</dc:language>
  <cp:lastModifiedBy>Пользователь</cp:lastModifiedBy>
  <cp:lastPrinted>2023-07-05T19:39:00Z</cp:lastPrinted>
  <dcterms:modified xsi:type="dcterms:W3CDTF">2024-08-09T13:46:00Z</dcterms:modified>
  <cp:revision>4</cp:revision>
  <dc:subject/>
  <dc:title/>
</cp:coreProperties>
</file>